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exas ACOFP Board of Governors Meeting | Tuesday, June 6, 2023 8:15 PM via </w:t>
      </w:r>
      <w:r>
        <w:rPr>
          <w:b/>
          <w:bCs/>
          <w:sz w:val="22"/>
          <w:szCs w:val="22"/>
        </w:rPr>
        <w:t>Zo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  <w:tab/>
        <w:t xml:space="preserve">Call to Order – Carol Browne, DO, FACOFP - Presid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ab/>
        <w:t>Invocatio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eopathic Pledge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dge of Allegiance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exas Stat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  <w:tab/>
        <w:tab/>
        <w:t xml:space="preserve">Roll Cal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ab/>
        <w:t xml:space="preserve">Approval of Minut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5/9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oard Meeting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inancial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ab/>
        <w:t>Review 2023-2024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ab/>
        <w:t xml:space="preserve">Student/Resident Awards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split between both nominees, plus residen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  <w:tab/>
        <w:tab/>
        <w:t xml:space="preserve">Schedule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. </w:t>
        <w:tab/>
        <w:tab/>
        <w:t>Adjourn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eopathic Pledge of Commitment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s members of the osteopathic medical profession, in an effort to instill loyalty and strengthen the profession, we recall the tenets on which this profession is founded – the dynamic interaction of mind, body and spirit; the body’s ability to heal itself; the primary role of the musculoskeletal system; and preventive medicine as the key to maintain health.  We recognize the work our predecessors have accomplished in building the profession, and we commit ourselves to continuing that wor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pledge 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compassionate, quality care to my patient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with them to promote healt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play integrity and professionalism throughout my caree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vance the philosophy, practice and science of osteopathic medic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inue life-long learn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port my profession with loyalty in action, word and deed; an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ve each day as an example of what an osteopathic physician should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ledge of Allegian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ledge allegiance to the flag of the United States of America, and to the republic for which it stands, one nation under God, indivisible, with liberty and justice for 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ledge of Allegiance Texas State Flag</w:t>
      </w:r>
    </w:p>
    <w:p>
      <w:pPr>
        <w:pStyle w:val="Normal"/>
        <w:jc w:val="center"/>
        <w:rPr/>
      </w:pPr>
      <w:r>
        <w:rPr>
          <w:sz w:val="22"/>
          <w:szCs w:val="22"/>
        </w:rPr>
        <w:t>Honor the Texas flag; I pledge allegiance to thee, Texas, one state under God, one and indivisible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40:00Z</dcterms:created>
  <dc:creator>AOCN</dc:creator>
  <dc:description/>
  <cp:keywords/>
  <dc:language>en-US</dc:language>
  <cp:lastModifiedBy>Kris Beavers</cp:lastModifiedBy>
  <cp:lastPrinted>2008-07-24T14:59:00Z</cp:lastPrinted>
  <dcterms:modified xsi:type="dcterms:W3CDTF">2023-06-05T23:43:00Z</dcterms:modified>
  <cp:revision>35</cp:revision>
  <dc:subject/>
  <dc:title>Texas ACOFP</dc:title>
</cp:coreProperties>
</file>